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марта 2012 г.                                                           № 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роведении митинга  (НП «Союз фермеров и личных подсобных </w:t>
      </w:r>
    </w:p>
    <w:p>
      <w:pPr>
        <w:pStyle w:val="Heading1"/>
        <w:jc w:val="center"/>
        <w:rPr/>
      </w:pPr>
      <w:r>
        <w:rPr>
          <w:sz w:val="28"/>
          <w:szCs w:val="28"/>
        </w:rPr>
        <w:t>хозяйств Тверской области») 9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НП «Союз фермеров и личных подсобных хозяйств Тверской области» митинга 9 марта 2012 года с 11.00 до 17.00 часов  у здания ТРО РИК ВПП «Единая Россия» (ул. Вагжанова, 7) с количеством участников 40 человек, без выхода участников митинга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Важнова А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информировать УМВД России по городу Твери о публичном мероприятии,  проводимом НП «Союз фермеров и личных подсобных хозяйств Тверской области» 9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4:00Z</dcterms:created>
  <dc:creator>Customer</dc:creator>
  <dc:description/>
  <cp:keywords/>
  <dc:language>en-US</dc:language>
  <cp:lastModifiedBy>inf_maleina</cp:lastModifiedBy>
  <cp:lastPrinted>2012-02-27T11:09:00Z</cp:lastPrinted>
  <dcterms:modified xsi:type="dcterms:W3CDTF">2012-03-02T10:34:00Z</dcterms:modified>
  <cp:revision>3</cp:revision>
  <dc:subject/>
  <dc:title>ПОСТАНОВЛЕНИЕ</dc:title>
</cp:coreProperties>
</file>